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7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SOLICITUD DE DEFENSA DE TRABAJO DE FIN DE TÍTULO</w:t>
      </w:r>
      <w:r>
        <w:rPr>
          <w:rStyle w:val="FootnoteCharacters"/>
          <w:rStyle w:val="FootnoteAnchor"/>
          <w:rFonts w:eastAsia="Calibri" w:cs="Arial" w:ascii="Arial" w:hAnsi="Arial"/>
          <w:b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54"/>
        <w:ind w:left="6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ño académico 202__ / 202__ </w:t>
      </w:r>
    </w:p>
    <w:p>
      <w:pPr>
        <w:pStyle w:val="Normal"/>
        <w:spacing w:lineRule="auto" w:line="254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/>
        <w:t xml:space="preserve">1. Datos personales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719"/>
        <w:gridCol w:w="1411"/>
        <w:gridCol w:w="1414"/>
        <w:gridCol w:w="3353"/>
      </w:tblGrid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llid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F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 fij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éfono móvil: </w:t>
            </w: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firstLine="142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2. Estudiante matriculado en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3874"/>
      </w:tblGrid>
      <w:tr>
        <w:trPr>
          <w:trHeight w:val="64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2871623405"/>
            <w:bookmarkStart w:id="1" w:name="__Fieldmark__9_287162340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Grado en Lengua Española y Literaturas Hispánica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2871623405"/>
            <w:bookmarkStart w:id="3" w:name="__Fieldmark__10_287162340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Grado en Lenguas Modernas</w:t>
            </w:r>
          </w:p>
        </w:tc>
      </w:tr>
      <w:tr>
        <w:trPr>
          <w:trHeight w:val="538" w:hRule="atLeast"/>
        </w:trPr>
        <w:tc>
          <w:tcPr>
            <w:tcW w:w="8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1_2871623405"/>
            <w:bookmarkStart w:id="5" w:name="__Fieldmark__11_287162340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áster en Cultura Audiovisual y Litera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2871623405"/>
            <w:bookmarkStart w:id="7" w:name="__Fieldmark__12_287162340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áster en Aprendizaje Integrado de Contenidos en Lengua Extranjera (inglés)</w:t>
            </w:r>
          </w:p>
        </w:tc>
      </w:tr>
    </w:tbl>
    <w:p>
      <w:pPr>
        <w:pStyle w:val="Normal"/>
        <w:spacing w:lineRule="auto" w:line="254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3. Datos del Trabajo de Fin de Título que solicita entregar: </w:t>
      </w:r>
    </w:p>
    <w:tbl>
      <w:tblPr>
        <w:tblW w:w="8895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134"/>
        <w:gridCol w:w="6761"/>
      </w:tblGrid>
      <w:tr>
        <w:trPr>
          <w:trHeight w:val="63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tor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utorización de grabación del acto de defens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spacing w:lineRule="auto" w:line="256" w:before="0" w:after="120"/>
        <w:ind w:firstLine="709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2871623405"/>
      <w:bookmarkStart w:id="9" w:name="__Fieldmark__13_287162340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í autoriza</w:t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4_2871623405"/>
      <w:bookmarkStart w:id="11" w:name="__Fieldmark__14_287162340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autoriza</w:t>
      </w:r>
    </w:p>
    <w:p>
      <w:pPr>
        <w:pStyle w:val="Normal"/>
        <w:spacing w:lineRule="auto" w:line="254"/>
        <w:rPr/>
      </w:pPr>
      <w:r>
        <w:rPr>
          <w:rFonts w:cs="Arial" w:ascii="Arial" w:hAnsi="Arial"/>
          <w:b/>
          <w:sz w:val="22"/>
          <w:szCs w:val="22"/>
        </w:rPr>
        <w:t>5. Declaración de haber superado los créditos necesarios para la defensa del TFT</w:t>
      </w:r>
    </w:p>
    <w:p>
      <w:pPr>
        <w:pStyle w:val="Normal"/>
        <w:spacing w:lineRule="auto" w:line="256" w:before="0" w:after="120"/>
        <w:ind w:firstLine="709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5_2871623405"/>
      <w:bookmarkStart w:id="13" w:name="__Fieldmark__15_287162340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í</w:t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6_2871623405"/>
      <w:bookmarkStart w:id="15" w:name="__Fieldmark__16_287162340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Se acoge al Reglamento: </w:t>
      </w:r>
    </w:p>
    <w:p>
      <w:pPr>
        <w:pStyle w:val="Normal"/>
        <w:spacing w:lineRule="auto" w:line="256" w:before="0" w:after="120"/>
        <w:ind w:firstLine="709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7_2871623405"/>
      <w:bookmarkStart w:id="17" w:name="__Fieldmark__17_287162340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terior</w:t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8_2871623405"/>
      <w:bookmarkStart w:id="19" w:name="__Fieldmark__18_287162340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uevo</w:t>
      </w:r>
    </w:p>
    <w:p>
      <w:pPr>
        <w:pStyle w:val="Normal"/>
        <w:spacing w:lineRule="auto" w:line="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Firmas digitales del estudiante y del tutor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0" w:after="19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DEL ESTUDIA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0" w:after="19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DEL TUTOR</w:t>
            </w:r>
          </w:p>
        </w:tc>
      </w:tr>
      <w:tr>
        <w:trPr>
          <w:trHeight w:val="99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4" w:before="0" w:after="19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4" w:before="0" w:after="19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Las Palmas de Gran Canaria, a fecha de la firma digital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outlineLvl w:val="1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DOCUMENTACIÓN QUE SE ADJUNTA A ESTA SOLICITUD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4"/>
        <w:ind w:left="360" w:right="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 la matrícula en la que conste que el estudiante está matriculado en el TFT.</w:t>
      </w:r>
    </w:p>
    <w:p>
      <w:pPr>
        <w:pStyle w:val="Normal"/>
        <w:numPr>
          <w:ilvl w:val="0"/>
          <w:numId w:val="2"/>
        </w:numPr>
        <w:spacing w:lineRule="auto" w:line="254"/>
        <w:ind w:left="360" w:right="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TFT, en versión PDF, con la firma digital del tutor y del alumno. Al archivo se le dará nombre siguiendo el siguiente formato: TFT_APELLIDO_APELLIDO_NOMBRE del estudiant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CRETARÍA DE LA FACULTAD DE FILOLOGÍA - COMISIÓN DE TFT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8" w:right="1588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409"/>
      <w:gridCol w:w="3392"/>
    </w:tblGrid>
    <w:tr>
      <w:trPr>
        <w:trHeight w:val="170" w:hRule="atLeast"/>
      </w:trPr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 +34 928 452 996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</w:t>
          </w:r>
          <w:r>
            <w:rPr>
              <w:rFonts w:cs="Calibri" w:ascii="Calibri" w:hAnsi="Calibri"/>
              <w:sz w:val="16"/>
              <w:szCs w:val="16"/>
            </w:rPr>
            <w:t>+34 928 451 706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 +34 928 451 701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</w:rPr>
            <w:t>dec_fil@ulpgc.es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fil.ulpgc.es/</w:t>
          </w:r>
        </w:p>
      </w:tc>
      <w:tc>
        <w:tcPr>
          <w:tcW w:w="3392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cultad de Filologí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dificio Agustín Millares Carló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/ Pérez del Toro, 1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35003. Las Palmas de Gran Canaria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4"/>
        <w:ind w:righ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olicitud y toda la documentación adicional se enviarán a la siguiente direcció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tft.fil@ulpgc.es</w:t>
      </w:r>
      <w:r>
        <w:rPr>
          <w:rFonts w:cs="Arial" w:ascii="Arial" w:hAnsi="Arial"/>
          <w:color w:val="000000"/>
          <w:sz w:val="18"/>
          <w:szCs w:val="18"/>
        </w:rPr>
        <w:t xml:space="preserve"> con el asunto SOLICITUD DEFENSA TFT. APELLIDO APELLIDO, NOMBRE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Solamente será válido el correo electrónico institucional asignado en su matrícula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 no se marca ninguna casilla, se entenderá que el estudiante autoriza la grabación del acto de defensa.</w:t>
      </w:r>
    </w:p>
    <w:p>
      <w:pPr>
        <w:pStyle w:val="Footnot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85979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notapieCar">
    <w:name w:val="Texto nota pie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DE FILOLOGIA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8:00Z</dcterms:created>
  <dc:creator>REN2000_000</dc:creator>
  <dc:description/>
  <cp:keywords/>
  <dc:language>en-US</dc:language>
  <cp:lastModifiedBy>usuario</cp:lastModifiedBy>
  <cp:lastPrinted>2011-04-10T20:53:00Z</cp:lastPrinted>
  <dcterms:modified xsi:type="dcterms:W3CDTF">2025-05-06T11:23:00Z</dcterms:modified>
  <cp:revision>16</cp:revision>
  <dc:subject/>
  <dc:title>Las Palmas de G</dc:title>
</cp:coreProperties>
</file>