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UD DE REALIZACIÓN DE TRABAJO DE FIN DE TÍTULO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ño académico 202__ / 202__</w:t>
      </w:r>
    </w:p>
    <w:p>
      <w:pPr>
        <w:pStyle w:val="Normal"/>
        <w:rPr/>
      </w:pPr>
      <w:r>
        <w:rPr/>
        <w:t>1. Datos personales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364"/>
        <w:gridCol w:w="1368"/>
        <w:gridCol w:w="2887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1"/>
            <w:bookmarkEnd w:id="0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F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  <w:r>
              <w:rPr>
                <w:rStyle w:val="PlaceholderText"/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idad: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 fijo: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 móvil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Estudiante matriculado en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3760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__Fieldmark__7_963322790"/>
            <w:bookmarkStart w:id="2" w:name="__Fieldmark__7_963322790"/>
            <w:bookmarkEnd w:id="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Grado en Lengua Española y Literaturas Hispánica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" w:name="__Fieldmark__8_963322790"/>
            <w:bookmarkStart w:id="4" w:name="__Fieldmark__8_963322790"/>
            <w:bookmarkEnd w:id="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Grado en Lenguas Modernas</w:t>
            </w:r>
          </w:p>
        </w:tc>
      </w:tr>
      <w:tr>
        <w:trPr>
          <w:trHeight w:val="580" w:hRule="atLeast"/>
        </w:trPr>
        <w:tc>
          <w:tcPr>
            <w:tcW w:w="82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9_963322790"/>
            <w:bookmarkStart w:id="6" w:name="__Fieldmark__9_963322790"/>
            <w:bookmarkEnd w:id="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Máster en Cultura Audiovisual y Litera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10_963322790"/>
            <w:bookmarkStart w:id="8" w:name="__Fieldmark__10_963322790"/>
            <w:bookmarkEnd w:id="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Máster en Aprendizaje Integrado de Contenidos en Lengua Extranjera (inglé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de créditos ECTS superado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3. Propuesta de tema y tutor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186"/>
      </w:tblGrid>
      <w:tr>
        <w:trPr>
          <w:trHeight w:val="78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ulo</w:t>
            </w:r>
            <w:r>
              <w:rPr>
                <w:rFonts w:cs="Arial" w:ascii="Arial" w:hAnsi="Arial"/>
                <w:sz w:val="22"/>
                <w:szCs w:val="22"/>
              </w:rPr>
              <w:t xml:space="preserve"> propuest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4. Firmas digitales </w:t>
      </w:r>
      <w:r>
        <w:rPr/>
        <w:t>del estudiante y del tutor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125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estudiant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tutor</w:t>
            </w:r>
          </w:p>
        </w:tc>
      </w:tr>
      <w:tr>
        <w:trPr>
          <w:trHeight w:val="167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s Palmas de Gran Canaria, a _______ de ___________________ de 202_____</w:t>
      </w:r>
    </w:p>
    <w:p>
      <w:pPr>
        <w:pStyle w:val="Normal"/>
        <w:spacing w:lineRule="auto" w:line="254" w:before="0" w:after="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4" w:before="0" w:after="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ECRETARÍA DE LA FACULTAD DE FILOLOGÍA - COMISIÓN DE TF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35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tbl>
    <w:tblPr>
      <w:tblW w:w="81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835"/>
      <w:gridCol w:w="2900"/>
    </w:tblGrid>
    <w:tr>
      <w:trPr>
        <w:trHeight w:val="170" w:hRule="atLeast"/>
      </w:trPr>
      <w:tc>
        <w:tcPr>
          <w:tcW w:w="241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 +34 928 452 996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  </w:t>
          </w:r>
          <w:r>
            <w:rPr>
              <w:rFonts w:cs="Calibri" w:ascii="Calibri" w:hAnsi="Calibri"/>
              <w:sz w:val="16"/>
              <w:szCs w:val="16"/>
            </w:rPr>
            <w:t>+34 928 451 706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f +34 928 451 701</w:t>
          </w:r>
        </w:p>
      </w:tc>
      <w:tc>
        <w:tcPr>
          <w:tcW w:w="283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</w:rPr>
            <w:t>dec_ff@ulpgc.es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www.ff.ulpgc.es/</w:t>
          </w:r>
        </w:p>
      </w:tc>
      <w:tc>
        <w:tcPr>
          <w:tcW w:w="290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Facultad de Filología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Edificio Agustín Millares Carló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/ Pérez del Toro, 1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35003. Las Palmas de Gran Canaria</w:t>
          </w:r>
        </w:p>
      </w:tc>
    </w:tr>
  </w:tbl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impreso deberá cumplimentarse directamente en el ordenador. La solicitud se enviará, en formato PDF y con las firmas digitales, con el asunto SOLICITUD REALIZACIÓN TFT. APELLIDO APELLIDO, NOMBRE, a la siguiente dirección: </w:t>
      </w:r>
      <w:r>
        <w:rPr>
          <w:rFonts w:cs="Arial" w:ascii="Arial" w:hAnsi="Arial"/>
          <w:b/>
          <w:bCs/>
          <w:sz w:val="18"/>
          <w:szCs w:val="18"/>
        </w:rPr>
        <w:t xml:space="preserve">tftgrados_ff@ulpgc.es </w:t>
      </w:r>
    </w:p>
  </w:footnote>
  <w:footnote w:id="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Solamente será válido el correo electrónico institucional asignado en su matrícula.</w:t>
      </w:r>
    </w:p>
  </w:footnote>
  <w:footnote w:id="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Marcar la titulación que proceda.</w:t>
      </w:r>
    </w:p>
  </w:footnote>
  <w:footnote w:id="5">
    <w:p>
      <w:pPr>
        <w:pStyle w:val="Normal"/>
        <w:tabs>
          <w:tab w:val="clear" w:pos="708"/>
          <w:tab w:val="left" w:pos="945" w:leader="none"/>
        </w:tabs>
        <w:ind w:right="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título deberá redactarse en la misma lengua en la que vaya a redactarse el trabajo. En el caso de que en el curso de la elaboración del TFT se considerase que es necesario modificar el título aprobado inicialmente, el estudiante </w:t>
      </w:r>
      <w:r>
        <w:rPr>
          <w:rStyle w:val="Marklghb50fa6"/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berá remitir a la dirección </w:t>
      </w:r>
      <w:r>
        <w:rPr>
          <w:rFonts w:cs="Arial" w:ascii="Arial" w:hAnsi="Arial"/>
          <w:b/>
          <w:bCs/>
          <w:sz w:val="18"/>
          <w:szCs w:val="18"/>
        </w:rPr>
        <w:t>tftgrados_ff@ulpgc.es</w:t>
      </w:r>
      <w:r>
        <w:rPr>
          <w:rFonts w:cs="Arial" w:ascii="Arial" w:hAnsi="Arial"/>
          <w:sz w:val="18"/>
          <w:szCs w:val="18"/>
        </w:rPr>
        <w:t xml:space="preserve">, como máximo, con un mes de antelación a la exposición del trabajo, una Solicitud Genérica, firmada digitalmente por el tutor y el estudiante, en la que indique que se solicita ese </w:t>
      </w:r>
      <w:r>
        <w:rPr>
          <w:rStyle w:val="Mark19bifad0i"/>
          <w:rFonts w:cs="Arial" w:ascii="Arial" w:hAnsi="Arial"/>
          <w:sz w:val="18"/>
          <w:szCs w:val="18"/>
        </w:rPr>
        <w:t>cambio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6190" cy="85979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Fuentedeprrafopredeter">
    <w:name w:val="Fuente de párrafo predeter.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xtonotapieCar">
    <w:name w:val="Texto nota pie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edepginaCar">
    <w:name w:val="Pie de página Car"/>
    <w:qFormat/>
    <w:rPr/>
  </w:style>
  <w:style w:type="character" w:styleId="Marklghb50fa6">
    <w:name w:val="marklghb50fa6"/>
    <w:qFormat/>
    <w:rPr/>
  </w:style>
  <w:style w:type="character" w:styleId="Mark19bifad0i">
    <w:name w:val="mark19bifad0i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 DE FILOLOGI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16:00Z</dcterms:created>
  <dc:creator>REN2000_000</dc:creator>
  <dc:description/>
  <cp:keywords/>
  <dc:language>en-US</dc:language>
  <cp:lastModifiedBy>Decanato Facultad de Filología</cp:lastModifiedBy>
  <cp:lastPrinted>2011-04-10T20:53:00Z</cp:lastPrinted>
  <dcterms:modified xsi:type="dcterms:W3CDTF">2024-03-11T23:51:00Z</dcterms:modified>
  <cp:revision>8</cp:revision>
  <dc:subject/>
  <dc:title>Las Palmas de G</dc:title>
</cp:coreProperties>
</file>