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7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SOLICITUD DE DEFENSA DE TRABAJO DE FIN DE TÍTULO</w:t>
      </w:r>
    </w:p>
    <w:p>
      <w:pPr>
        <w:pStyle w:val="Normal"/>
        <w:spacing w:lineRule="auto" w:line="254"/>
        <w:ind w:left="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ño académico 202__ / 202__ </w:t>
      </w:r>
    </w:p>
    <w:p>
      <w:pPr>
        <w:pStyle w:val="Normal"/>
        <w:spacing w:lineRule="auto" w:line="254"/>
        <w:ind w:left="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/>
        <w:t xml:space="preserve">1. Datos personales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19"/>
        <w:gridCol w:w="1411"/>
        <w:gridCol w:w="1414"/>
        <w:gridCol w:w="3353"/>
      </w:tblGrid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F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 fij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éfono móvil: 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firstLine="142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2. Estudiante matriculado e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874"/>
      </w:tblGrid>
      <w:tr>
        <w:trPr>
          <w:trHeight w:val="64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570088352"/>
            <w:bookmarkStart w:id="1" w:name="__Fieldmark__9_57008835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 Española y Literaturas Hispánica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570088352"/>
            <w:bookmarkStart w:id="3" w:name="__Fieldmark__10_57008835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s Modernas</w:t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570088352"/>
            <w:bookmarkStart w:id="5" w:name="__Fieldmark__11_57008835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Cultura Audiovisual y Litera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570088352"/>
            <w:bookmarkStart w:id="7" w:name="__Fieldmark__12_57008835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Aprendizaje Integrado de Contenidos en Lengua Extranjera (inglés)</w:t>
            </w:r>
          </w:p>
        </w:tc>
      </w:tr>
    </w:tbl>
    <w:p>
      <w:pPr>
        <w:pStyle w:val="Normal"/>
        <w:spacing w:lineRule="auto" w:line="254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3. Datos del Trabajo de Fin de Título que solicita entregar: 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134"/>
        <w:gridCol w:w="6761"/>
      </w:tblGrid>
      <w:tr>
        <w:trPr>
          <w:trHeight w:val="6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or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utorización de grabación del acto de defens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spacing w:lineRule="auto" w:line="256" w:before="0" w:after="120"/>
        <w:ind w:firstLine="709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570088352"/>
      <w:bookmarkStart w:id="9" w:name="__Fieldmark__13_57008835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í autoriza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570088352"/>
      <w:bookmarkStart w:id="11" w:name="__Fieldmark__14_57008835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autoriza</w:t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sz w:val="22"/>
          <w:szCs w:val="22"/>
        </w:rPr>
        <w:t>5. Declaración de haber superado los créditos necesarios para la defensa del TFT</w:t>
      </w:r>
    </w:p>
    <w:p>
      <w:pPr>
        <w:pStyle w:val="Normal"/>
        <w:spacing w:lineRule="auto" w:line="256" w:before="0" w:after="120"/>
        <w:ind w:firstLine="709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570088352"/>
      <w:bookmarkStart w:id="13" w:name="__Fieldmark__15_57008835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í</w:t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570088352"/>
      <w:bookmarkStart w:id="15" w:name="__Fieldmark__16_57008835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spacing w:lineRule="auto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irmas digitales del estudiante y del tutor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19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L ESTUDIA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19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L TUTOR</w:t>
            </w:r>
          </w:p>
        </w:tc>
      </w:tr>
      <w:tr>
        <w:trPr>
          <w:trHeight w:val="9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4" w:before="0" w:after="19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4" w:before="0" w:after="19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s Palmas de Gran Canaria, a fecha de la firma digital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DOCUMENTACIÓN QUE SE ADJUNTA A ESTA SOLICITU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 la matrícula en la que conste que el estudiante está matriculado en el TFT.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TFT, en versión PDF, con la firma digital del tutor y del alumno. Al archivo se le dará nombre siguiendo el siguiente formato: TFT_APELLIDO_APELLIDO_NOMBRE del estudiante.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resumen extendido, en versión PDF, con la firma digital del tutor y del alumno (solo en el caso de los TFG). Al archivo se le dará nombre siguiendo el siguiente formato: RESUMEN_APELLIDO_APELLIDO_NOMBRE del estudiante.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licitud y toda la documentación adicional se enviarán a la siguiente dirección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tftgrados_ff@ulpgc.es</w:t>
      </w:r>
      <w:r>
        <w:rPr>
          <w:rFonts w:cs="Arial" w:ascii="Arial" w:hAnsi="Arial"/>
          <w:color w:val="000000"/>
          <w:sz w:val="16"/>
          <w:szCs w:val="16"/>
        </w:rPr>
        <w:t xml:space="preserve"> con el asunto SOLICITUD DEFENSA TFT. APELLIDO APELLIDO, NOMBR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ARÍA DE LA FACULTAD DE FILOLOGÍA - COMISIÓN DE TFT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09"/>
      <w:gridCol w:w="3392"/>
    </w:tblGrid>
    <w:tr>
      <w:trPr>
        <w:trHeight w:val="170" w:hRule="atLeast"/>
      </w:trPr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 +34 928 452 99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sz w:val="16"/>
              <w:szCs w:val="16"/>
            </w:rPr>
            <w:t>+34 928 451 70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 +34 928 451 701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dec_ff@ulpgc.es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ff.ulpgc.es/</w:t>
          </w:r>
        </w:p>
      </w:tc>
      <w:tc>
        <w:tcPr>
          <w:tcW w:w="339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cultad de Filologí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dificio Agustín Millares Carló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/ Pérez del Toro, 1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35003. Las Palmas de Gran Canaria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olamente será válido el correo electrónico institucional asignado en su matrícula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i no se marca ninguna casilla, se entenderá que el estudiante autoriza la grabación del acto de def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597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DE FILOLOG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8:00Z</dcterms:created>
  <dc:creator>REN2000_000</dc:creator>
  <dc:description/>
  <cp:keywords/>
  <dc:language>en-US</dc:language>
  <cp:lastModifiedBy>Decanato Facultad de Filología</cp:lastModifiedBy>
  <cp:lastPrinted>2011-04-10T20:53:00Z</cp:lastPrinted>
  <dcterms:modified xsi:type="dcterms:W3CDTF">2024-03-11T23:51:00Z</dcterms:modified>
  <cp:revision>12</cp:revision>
  <dc:subject/>
  <dc:title>Las Palmas de G</dc:title>
</cp:coreProperties>
</file>